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ŁATNY STAŻ W MINISTERSTWIE? CZEMU 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ndacja Instytut Rozwoju Regionalnego rozpoczyna realizację nowego projektu: „Staż w administracji publicznej wsparciem aktywizacji społecznej i zawodowej osób niepełnosprawnych oraz budowaniem pozytywnego wizerunku osób niepełnosprawnych na rynku pracy II” we współpracy z Państwowym Funduszem Rehabilitacji Osób Niepełnosprawnych, Fundacją Polskich Kawalerów Maltańskich w Warszawie POMOC MALTAŃSKA oraz Stowarzyszeniem Przyjaciół Integra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jekt jest współfinansowany ze środków Unii Europejskiej w ramach Europejskiego Funduszu Społecznego.</w:t>
      </w:r>
    </w:p>
    <w:p>
      <w:pPr>
        <w:pStyle w:val="Normal"/>
        <w:ind w:firstLine="708"/>
        <w:rPr/>
      </w:pPr>
      <w:r>
        <w:rPr>
          <w:rFonts w:cs="Arial" w:ascii="Arial" w:hAnsi="Arial"/>
          <w:sz w:val="20"/>
          <w:szCs w:val="20"/>
        </w:rPr>
        <w:t>Głównym celem projektu jest podniesienie szans na zatrudnienie osób niepełnosprawnych, poprzez trzymiesięczne płatne staże w administracji publicznej. Grupą docelową projektu są osoby niepełnosprawne: w stopniu znacznym i umiarkowanym, nieaktywne zawodowo, bezrobotne, poszukujące pracy z terenu całego kraju; kobiety w wieku 16-59 lat, mężczyźni w wieku 16-64 lata.</w:t>
      </w:r>
    </w:p>
    <w:p>
      <w:pPr>
        <w:pStyle w:val="Normal"/>
        <w:ind w:firstLine="708"/>
        <w:rPr/>
      </w:pPr>
      <w:r>
        <w:rPr>
          <w:rFonts w:cs="Arial" w:ascii="Arial" w:hAnsi="Arial"/>
          <w:sz w:val="20"/>
          <w:szCs w:val="20"/>
        </w:rPr>
        <w:t>W ramach projektu zaplanowano: opracowanie Indywidualnego Planu Stażu dla wszystkich Uczestników/ czek projektu, trzymiesięczne staże rehabilitacyjne dla wszystkich Uczestników/czek projektu w organach administracji publicznej i jednostkach im podległych, dla co najmniej 50 % Uczestników/czek ukończenie szkoleń zawodowych, podnoszących kwalifikacje, wsparcie trenera pracy, doradcy zawodowego i psychologa oraz specjalistów różnych dzied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KRUTACJA OTWARTA</w:t>
      </w:r>
    </w:p>
    <w:p>
      <w:pPr>
        <w:pStyle w:val="Normal"/>
        <w:rPr/>
      </w:pPr>
      <w:r>
        <w:rPr>
          <w:rFonts w:cs="Arial" w:ascii="Arial" w:hAnsi="Arial"/>
          <w:sz w:val="20"/>
          <w:szCs w:val="20"/>
        </w:rPr>
        <w:t>Rekrutacja prowadzona przez FIRR obejmuje województwo małopolskie (miejsce rekrutacji: Kraków), łódzkie (miejsce rekrutacji: Łódź) i mazowieckie (miejsce rekrutacji: Warszawa). Dokumenty aplikacyjne (CV) należy przesłać na adres rekrutacja.staz@firr.org.pl w tytule podać miejsce rekrutacji. Projekt potrwa do 28 lutego 2015 roku.</w:t>
      </w:r>
    </w:p>
    <w:p>
      <w:pPr>
        <w:pStyle w:val="Normal"/>
        <w:ind w:firstLine="708"/>
        <w:rPr/>
      </w:pPr>
      <w:r>
        <w:rPr>
          <w:rFonts w:cs="Arial" w:ascii="Arial" w:hAnsi="Arial"/>
          <w:sz w:val="20"/>
          <w:szCs w:val="20"/>
        </w:rPr>
        <w:t>Projekt jest kontynuacją udanej pierwszej edycji programu stażowego, w którym wzięło udział 200 osób z całej Polski. Uczestnicy mieli okazję odbywać praktyki zawodowe w takich instytucjach jak: Kancelaria Prezydenta RP, Kancelaria Prezesa Rady Ministrów, Urząd Ochrony Konkurencji i Konsumentów, prokuratura, komenda policji, sądy, itp. Dodatkowym plusem programu stażowego jest możliwość uczestniczenia w indywidualnie dobranych szkoleniach. Najczęściej były to kursy związane z obsługą specjalistycznych programów komputerowych, a także: kurs prawa jazdy, składu DTP, asystencko-sekretarski z językiem angielskim, certyfikowane szkolenie tworzenia stron internetowych, kurs kadrowo-płacowy, kurs rachunkowości budżetowej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Ż U PREMIERA</w:t>
      </w:r>
    </w:p>
    <w:p>
      <w:pPr>
        <w:pStyle w:val="Normal"/>
        <w:rPr/>
      </w:pPr>
      <w:r>
        <w:rPr>
          <w:rFonts w:cs="Arial" w:ascii="Arial" w:hAnsi="Arial"/>
          <w:sz w:val="20"/>
          <w:szCs w:val="20"/>
        </w:rPr>
        <w:t>O tym, że warto wziąć udział w projekcie świadczy wypowiedź Pana Pawła, uczestnika projektu: ,,Na początku były obawy, ale miałem już dosyć przebywania na bezrobociu i to zmotywowało mnie do uczestnictwa w projekcie. (...) Projekt był doskonałą okazją do spróbowania czegoś nowego, podjęcia pracy w ramach stażu. Odbywałem staż w Kancelarii Prezesa Rady Ministrów, było to wielkie wyzwanie. Staż ten zmienił moje postrzeganie tego miejsca, ponieważ okazało się, że jest ono bardziej otwarte niż myślałem, że nie jest tylko dla wybranych. Na miejscu spotkałem się z wielką życzliwością i pomocą ze strony pracujących tam osób. W pewnym sensie moja obecność tam rozwiała stereotyp ludzi niepełnosprawnych, którzy są postrzegani jako osoby żyjące z renty, które nie powinny pracować, by nie odbierać pracy innym. Dla mnie praca tam była podnoszeniem kwalifikacji i nabieraniem pewności siebie. To doświadczenie sprawiło, że uwierzyłem w swoje umiejętności. W miejscu odbywania stażu czułem się naturalnie i dostawałem coraz bardziej odpowiedzialne zadania. Bardzo pozytywnie oceniam realizatora projektu za wsparcie, bezustanną pomoc i zainteresowanie w trakcie odbywania stażu. Wspomnę również o szkoleniach, które odbyłem na audytora wiodącego czy pełnomocnika ds. ISO (system zarządzania jakością). To, co dał mi udział w projekcie, to możliwość wejścia na rynek pracy i pewną stabilność, ponieważ w tym czasie mogłem aktywnie poszukiwać innych ofert. Dzięki uczestnictwu w projekcie poprawiłem pewne błędy, np. przy tworzeniu swojego życiorysu zawodowego, dzięki czemu moja oferta zyskała na atrakcyj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otr Pawłowski (FIRR)</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13:00Z</dcterms:created>
  <dc:creator>Jacek Merdalski</dc:creator>
  <dc:description/>
  <cp:keywords/>
  <dc:language>en-US</dc:language>
  <cp:lastModifiedBy>Jack</cp:lastModifiedBy>
  <dcterms:modified xsi:type="dcterms:W3CDTF">2014-06-02T20:19:00Z</dcterms:modified>
  <cp:revision>3</cp:revision>
  <dc:subject/>
  <dc:title>ISSN 1899 - 4512</dc:title>
</cp:coreProperties>
</file>